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Załącznik nr 2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 O R M U L A R Z   O F E R T 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/fax (81)343 29 8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pcprbp@wp.p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jazd edukacyjno - integracyjny dla wychowanków pieczy zastępczej i ich otoczen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Tryb postępowania: Postępowanie o udzielenie zamówienia prowadzone jest w trybie przetargu nieograniczonego na podstawie art. 39 ustawy z dnia 29 stycznia 2004 roku Prawo zamówień publicz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Nazwa i adres Wykonawcy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OJEWÓDZTWO: …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ON: ............................................ NIP: 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.................................................... fax: 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OSOBA UPRAWNIONA DO KONTAKTÓW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ię i nazwisko 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 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 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x 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Oferuję (oferujemy) cenę za usługę zorganizowania i przeprowadzeni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zd edukacyjno - integracyjny </w:t>
      </w:r>
      <w:r>
        <w:rPr>
          <w:rFonts w:cs="Times New Roman" w:ascii="Times New Roman" w:hAnsi="Times New Roman"/>
          <w:sz w:val="28"/>
          <w:szCs w:val="28"/>
        </w:rPr>
        <w:t xml:space="preserve">zgodnie z przedmiotem zamówienia  ........................................................................................................ PLN brutto </w:t>
      </w:r>
      <w:r>
        <w:rPr>
          <w:rFonts w:cs="Times New Roman" w:ascii="Times New Roman" w:hAnsi="Times New Roman"/>
          <w:bCs/>
          <w:sz w:val="28"/>
          <w:szCs w:val="28"/>
        </w:rPr>
        <w:t xml:space="preserve">(słownie: ................................................................................................................)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JA (MY) NIŻEJ PODPISANY (I)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zapoznałem (zapoznamy) sie ze Specyfikacją Istotnych Warunków Zamówienia i uznaję się za związanego niniejszą ofertą na czas wskazany w specyfikacji istotnych warunków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gwarantuję (gwarantujemy) wykonanie całości niniejszego zamówienia zgodnie z treścią SIWZ, wyjaśnień do SIWZ oraz jej modyfikacj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w przypadku uznania mojej(naszej) oferty za najkorzystniejszą umowę zobowiązuję(emy) się zawrzeć w miejscu i terminie jakie zostaną wskazane przez Zamawiającego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przedmiot zamówienia wykonam (wykonamy) w terminie od dnia ………..do dnia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miejscowość i nazwa ośrodka ………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Fax.: ……………………………………………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-mail: …………………………@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godnie z wymogiem Zamawiającego zobowiązujemy się do niezwłocznego potwierdzenia faktu otrzymania w/w dokumentów faksem lub drogą elektroniczną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nikami do oferty są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.......................................... 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/miejscowość, data/ 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edukacyjno - integracyjny dla wychowanków pieczy zastępczej i ich otoczeni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o spełnianiu warunków udziału w postępowani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 rygorem odpowiedzialności karnej na podstawie art.233 kk oświadczam – oświadczamy*, że spełniam – spełniamy* warunki dotycząc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posiadania wiedzy i doświadcze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owania odpowiednim potencjałem technicznym oraz osobami zdolnymi do wykonania zamówien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najdowania się sytuacji ekonomicznej i finansowej zapewniającej wykonanie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e Centrum Pomocy Rodzi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edukacyjno - integracyjny dla wychowanków pieczy zastępczej i ich otoczeni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rygorem odpowiedzialności karnej na podstawie art.233 kk oświadczam – oświadczamy*, że nie podlegam – nie podlegamy* wykluczeniu z udziału w postępowaniu z przyczyn określonych w art. 24 ust. 1 ustawy Prawo zamówień publicznych oraz  że treść art.24 ust.1 ustawy Prawo zamówień publicznych jest nam znan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>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ącznik nr 5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zątka Firmowa Wykonawc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Nazwa i adres Zamawiająceg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owe Centrum Pomocy Rodzini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rzeska 41, 21-500 Biała Podla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I. Nazwa przedmiotu zamówienia</w:t>
      </w:r>
      <w:r>
        <w:rPr>
          <w:rFonts w:cs="Times New Roman" w:ascii="Times New Roman" w:hAnsi="Times New Roman"/>
          <w:b/>
          <w:bCs/>
          <w:color w:val="000000"/>
        </w:rPr>
        <w:t>: „</w:t>
      </w:r>
      <w:r>
        <w:rPr>
          <w:rFonts w:cs="Times New Roman" w:ascii="Times New Roman" w:hAnsi="Times New Roman"/>
          <w:b/>
          <w:color w:val="000000"/>
        </w:rPr>
        <w:t>Wyjazd edukacyjno - integracyjny dla wychowanków pieczy zastępczej i ich otoczeni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dotyczące kadry Wykonaw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rygorem odpowiedzialności karnej na podstawie art.233 kk oświadczam – oświadczamy*, że osoby , które będą uczestniczyć w wykonaniu zamówienia posiadają wymagane przez Zamawiającego kwalifikacje i uprawn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                     ………………….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- niepotrzebne skreśli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treścią </w:t>
      </w:r>
      <w:r>
        <w:rPr>
          <w:rFonts w:cs="Times New Roman" w:ascii="Times New Roman" w:hAnsi="Times New Roman"/>
          <w:b/>
          <w:bCs/>
          <w:color w:val="000000"/>
        </w:rPr>
        <w:t xml:space="preserve">art. 233, § 1 </w:t>
      </w:r>
      <w:r>
        <w:rPr>
          <w:rFonts w:cs="Times New Roman" w:ascii="Times New Roman" w:hAnsi="Times New Roman"/>
          <w:color w:val="000000"/>
        </w:rPr>
        <w:t xml:space="preserve">Kodeksu karnego „Kto, składając zeznanie mające służyć za dowód w postępowaniu sądowym lub w innym postępowaniu prowadzonym na podstawie ustawy, zeznaje nieprawdę lub zataja prawdę, podlega karze pozbawienia wolności do lat 3. </w:t>
      </w:r>
      <w:r>
        <w:rPr>
          <w:rFonts w:cs="Times New Roman" w:ascii="Times New Roman" w:hAnsi="Times New Roman"/>
          <w:b/>
          <w:bCs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</w:rPr>
        <w:t xml:space="preserve">Warunkiem odpowiedzialności jest, aby przyjmujący zeznanie, działając w zakresie swych uprawnień, uprzedził zeznającego o odpowiedzialności karnej za fałszywe zeznanie lub odebrał od niego przyrzeczenie.”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oferenta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zrealizowanych w ciągu ostatnich 3 lat wypoczynku dla dzieci i młodzie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969"/>
      </w:tblGrid>
      <w:tr>
        <w:trPr>
          <w:trHeight w:val="6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odzaj zamówienia/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mawiający 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 adres (odbiorca usługi)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.                     </w:t>
        <w:tab/>
        <w:tab/>
        <w:t>………………….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w imieniu Wykonaw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259080</wp:posOffset>
              </wp:positionV>
              <wp:extent cx="7505700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05640" cy="1133640"/>
                        <a:chOff x="0" y="0"/>
                        <a:chExt cx="7505640" cy="1133640"/>
                      </a:xfrm>
                    </wpg:grpSpPr>
                    <pic:pic xmlns:pic="http://schemas.openxmlformats.org/drawingml/2006/picture">
                      <pic:nvPicPr>
                        <pic:cNvPr id="0" name="KAPITAL_LUDZK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221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30920" y="178560"/>
                          <a:ext cx="31564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rojekt współfinansowany prz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Unię Europejską w ram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0" descr="UE+EFS_L-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480" y="178920"/>
                          <a:ext cx="21171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5.4pt;margin-top:-20.4pt;width:591pt;height:89.25pt" coordorigin="-1508,-408" coordsize="11820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" stroked="f" o:allowincell="f" style="position:absolute;left:-1508;top:-408;width:3971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05;top:-127;width:4970;height:9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rojekt współfinansowany prze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Unię Europejską w rama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0" stroked="f" o:allowincell="f" style="position:absolute;left:6978;top:-126;width:3333;height:11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user</dc:creator>
  <dc:description/>
  <dc:language>en-US</dc:language>
  <cp:lastModifiedBy>Fujitsu</cp:lastModifiedBy>
  <cp:lastPrinted>2012-09-12T10:50:00Z</cp:lastPrinted>
  <dcterms:modified xsi:type="dcterms:W3CDTF">2012-09-12T09:50:00Z</dcterms:modified>
  <cp:revision>2</cp:revision>
  <dc:subject/>
  <dc:title/>
</cp:coreProperties>
</file>