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Załącznik nr 2 do SI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eczątka Firmowa Wykonawc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 O R M U L A R Z   O F E R T 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Nazwa i adres Zamawiająceg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wiatowe Centrum Pomocy Rodzini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l. Brzeska 41, 21-500 Biała Podlas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/fax (81)343 29 8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pcprbp@wp.pl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Nazwa przedmiotu zamówien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jazd szkoleniowo – integracyjny dla uczestników projektu  systemow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Tryb postępowania: Postępowanie o udzielenie zamówienia prowadzone jest w trybie przetargu nieograniczonego na podstawie art. 39 ustawy z dnia 29 stycznia 2004 roku Prawo zamówień publiczn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Nazwa i adres Wykonawcy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OJEWÓDZTWO: …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GON: ............................................ NIP: 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.................................................... fax: 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OSOBA UPRAWNIONA DO KONTAKTÓW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mię i nazwisko 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res 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 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x 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 xml:space="preserve">Oferuję (oferujemy) cenę za usługę zorganizowania i przeprowadzenia wyjazdu szkoleniowo - integracyjnego zgodnie z przedmiotem zamówienia  ........................................................................................................ PLN brutto </w:t>
      </w:r>
      <w:r>
        <w:rPr>
          <w:rFonts w:cs="Times New Roman" w:ascii="Times New Roman" w:hAnsi="Times New Roman"/>
          <w:bCs/>
          <w:sz w:val="28"/>
          <w:szCs w:val="28"/>
        </w:rPr>
        <w:t xml:space="preserve">(słownie: ................................................................................................................)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I. JA (MY) NIŻEJ PODPISANY (I)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zapoznałem (zapoznamy) sie ze Specyfikacją Istotnych Warunków Zamówienia i uznaję się za związanego niniejszą ofertą na czas wskazany w specyfikacji istotnych warunków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gwarantuję (gwarantujemy) wykonanie całości niniejszego zamówienia zgodnie z treścią SIWZ, wyjaśnień do SIWZ oraz jej modyfikacj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w przypadku uznania mojej(naszej) oferty za najkorzystniejszą umowę zobowiązuję(emy) się zawrzeć w miejscu i terminie jakie zostaną wskazane przez Zamawiającego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przedmiot zamówienia wykonam (wykonamy) w terminie od dnia ………..do dnia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w związku z dopuszczeniem przez Zamawiającego przesyłania oświadczeń, wniosków, zawiadomień oraz informacji faksem lub drogą elektroniczną wskazujemy adres przeznaczony do tej formy kontaktu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Fax.: ……………………………………………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-mail: …………………………@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godnie z wymogiem Zamawiającego zobowiązujemy się do niezwłocznego potwierdzenia faktu otrzymania w/w dokumentów faksem lub drogą elektroniczną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nikami do oferty s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.......................................... 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/miejscowość, data/ </w:t>
        <w:tab/>
        <w:tab/>
        <w:tab/>
        <w:tab/>
        <w:tab/>
        <w:tab/>
        <w:t xml:space="preserve">podpis osoby/osób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w imieniu Wykonawcy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3 do SI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czątka Firmowa Wykonawc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Nazwa i adres Zamawiająceg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atowe Centrum Pomocy Rodzini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Brzeska 41, 21-500 Biała Podla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II. Nazwa przedmiotu zamówienia</w:t>
      </w:r>
      <w:r>
        <w:rPr>
          <w:rFonts w:cs="Times New Roman" w:ascii="Times New Roman" w:hAnsi="Times New Roman"/>
          <w:b/>
          <w:bCs/>
          <w:color w:val="000000"/>
        </w:rPr>
        <w:t>: „</w:t>
      </w:r>
      <w:r>
        <w:rPr>
          <w:rFonts w:cs="Times New Roman" w:ascii="Times New Roman" w:hAnsi="Times New Roman"/>
          <w:b/>
          <w:color w:val="000000"/>
        </w:rPr>
        <w:t>Wyjazd szkoleniowo – integracyjny dla uczestników projektu  systemowego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enie o spełnianiu warunków udziału w postępowani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 rygorem odpowiedzialności karnej na podstawie art.233 kk oświadczam – oświadczamy*, że spełniam – spełniamy* warunki dotycząc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posiadania wiedzy i doświadczeni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dysponowania odpowiednim potencjałem technicznym oraz osobami zdolnymi do wykonania zamówieni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znajdowania się sytuacji ekonomicznej i finansowej zapewniającej wykonanie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>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i data</w:t>
        <w:tab/>
        <w:tab/>
        <w:tab/>
        <w:tab/>
        <w:tab/>
        <w:tab/>
        <w:t xml:space="preserve">podpis osoby/osób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w imieniu Wykonaw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- niepotrzebne skreślić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treścią </w:t>
      </w:r>
      <w:r>
        <w:rPr>
          <w:rFonts w:cs="Times New Roman" w:ascii="Times New Roman" w:hAnsi="Times New Roman"/>
          <w:b/>
          <w:bCs/>
          <w:color w:val="000000"/>
        </w:rPr>
        <w:t xml:space="preserve">art. 233, § 1 </w:t>
      </w:r>
      <w:r>
        <w:rPr>
          <w:rFonts w:cs="Times New Roman" w:ascii="Times New Roman" w:hAnsi="Times New Roman"/>
          <w:color w:val="000000"/>
        </w:rPr>
        <w:t xml:space="preserve">Kodeksu karnego „Kto, składając zeznanie mające służyć za dowód w postępowaniu sądowym lub w innym postępowaniu prowadzonym na podstawie ustawy, zeznaje nieprawdę lub zataja prawdę, podlega karze pozbawienia wolności do lat 3. </w:t>
      </w:r>
      <w:r>
        <w:rPr>
          <w:rFonts w:cs="Times New Roman" w:ascii="Times New Roman" w:hAnsi="Times New Roman"/>
          <w:b/>
          <w:bCs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</w:rPr>
        <w:t xml:space="preserve">Warunkiem odpowiedzialności jest, aby przyjmujący zeznanie, działając w zakresie swych uprawnień, uprzedził zeznającego o odpowiedzialności karnej za fałszywe zeznanie lub odebrał od niego przyrzeczenie.”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czątka Firmowa Wykonawc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Nazwa i adres Zamawiająceg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owe Centrum Pomocy Rodzi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Brzeska 41, 21-500 Biała Podla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II. Nazwa przedmiotu zamówienia</w:t>
      </w:r>
      <w:r>
        <w:rPr>
          <w:rFonts w:cs="Times New Roman" w:ascii="Times New Roman" w:hAnsi="Times New Roman"/>
          <w:b/>
          <w:bCs/>
          <w:color w:val="000000"/>
        </w:rPr>
        <w:t>: „</w:t>
      </w:r>
      <w:r>
        <w:rPr>
          <w:rFonts w:cs="Times New Roman" w:ascii="Times New Roman" w:hAnsi="Times New Roman"/>
          <w:b/>
          <w:color w:val="000000"/>
        </w:rPr>
        <w:t>Wyjazd szkoleniowo – integracyjny dla uczestników projektu  systemowego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 rygorem odpowiedzialności karnej na podstawie art.233 kk oświadczam – oświadczamy*, że nie podlegam – nie podlegamy* wykluczeniu z udziału w postępowaniu z przyczyn określonych w art. 24 ust. 1 ustawy Prawo zamówień publicznych oraz  że treść art.24 ust.1 ustawy Prawo zamówień publicznych jest nam znan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>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i data</w:t>
        <w:tab/>
        <w:tab/>
        <w:tab/>
        <w:tab/>
        <w:tab/>
        <w:tab/>
        <w:t xml:space="preserve">podpis osoby/osób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w imieniu Wykonaw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- niepotrzebne skreślić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treścią </w:t>
      </w:r>
      <w:r>
        <w:rPr>
          <w:rFonts w:cs="Times New Roman" w:ascii="Times New Roman" w:hAnsi="Times New Roman"/>
          <w:b/>
          <w:bCs/>
          <w:color w:val="000000"/>
        </w:rPr>
        <w:t xml:space="preserve">art. 233, § 1 </w:t>
      </w:r>
      <w:r>
        <w:rPr>
          <w:rFonts w:cs="Times New Roman" w:ascii="Times New Roman" w:hAnsi="Times New Roman"/>
          <w:color w:val="000000"/>
        </w:rPr>
        <w:t xml:space="preserve">Kodeksu karnego „Kto, składając zeznanie mające służyć za dowód w postępowaniu sądowym lub w innym postępowaniu prowadzonym na podstawie ustawy, zeznaje nieprawdę lub zataja prawdę, podlega karze pozbawienia wolności do lat 3. </w:t>
      </w:r>
      <w:r>
        <w:rPr>
          <w:rFonts w:cs="Times New Roman" w:ascii="Times New Roman" w:hAnsi="Times New Roman"/>
          <w:b/>
          <w:bCs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</w:rPr>
        <w:t xml:space="preserve">Warunkiem odpowiedzialności jest, aby przyjmujący zeznanie, działając w zakresie swych uprawnień, uprzedził zeznającego o odpowiedzialności karnej za fałszywe zeznanie lub odebrał od niego przyrzeczenie.”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łącznik nr 5 do SI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czątka Firmowa Wykonawc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Nazwa i adres Zamawiająceg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atowe Centrum Pomocy Rodzini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Brzeska 41, 21-500 Biała Podla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II. Nazwa przedmiotu zamówienia</w:t>
      </w:r>
      <w:r>
        <w:rPr>
          <w:rFonts w:cs="Times New Roman" w:ascii="Times New Roman" w:hAnsi="Times New Roman"/>
          <w:b/>
          <w:bCs/>
          <w:color w:val="000000"/>
        </w:rPr>
        <w:t>: „</w:t>
      </w:r>
      <w:r>
        <w:rPr>
          <w:rFonts w:cs="Times New Roman" w:ascii="Times New Roman" w:hAnsi="Times New Roman"/>
          <w:b/>
          <w:color w:val="000000"/>
        </w:rPr>
        <w:t>Wyjazd szkoleniowo – integracyjny dla uczestników projektu  systemowego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kadry Wykonawc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 rygorem odpowiedzialności karnej na podstawie art.233 kk oświadczam – oświadczamy*, że osoby , które będą uczestniczyć w wykonaniu zamówienia posiadają wymagane przez Zamawiającego kwalifikacje i uprawn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                     ………………….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i data</w:t>
        <w:tab/>
        <w:tab/>
        <w:tab/>
        <w:tab/>
        <w:tab/>
        <w:tab/>
        <w:t xml:space="preserve">podpis osoby/osób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w imieniu Wykonaw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- niepotrzebne skreślić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treścią </w:t>
      </w:r>
      <w:r>
        <w:rPr>
          <w:rFonts w:cs="Times New Roman" w:ascii="Times New Roman" w:hAnsi="Times New Roman"/>
          <w:b/>
          <w:bCs/>
          <w:color w:val="000000"/>
        </w:rPr>
        <w:t xml:space="preserve">art. 233, § 1 </w:t>
      </w:r>
      <w:r>
        <w:rPr>
          <w:rFonts w:cs="Times New Roman" w:ascii="Times New Roman" w:hAnsi="Times New Roman"/>
          <w:color w:val="000000"/>
        </w:rPr>
        <w:t xml:space="preserve">Kodeksu karnego „Kto, składając zeznanie mające służyć za dowód w postępowaniu sądowym lub w innym postępowaniu prowadzonym na podstawie ustawy, zeznaje nieprawdę lub zataja prawdę, podlega karze pozbawienia wolności do lat 3. </w:t>
      </w:r>
      <w:r>
        <w:rPr>
          <w:rFonts w:cs="Times New Roman" w:ascii="Times New Roman" w:hAnsi="Times New Roman"/>
          <w:b/>
          <w:bCs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</w:rPr>
        <w:t xml:space="preserve">Warunkiem odpowiedzialności jest, aby przyjmujący zeznanie, działając w zakresie swych uprawnień, uprzedził zeznającego o odpowiedzialności karnej za fałszywe zeznanie lub odebrał od niego przyrzeczenie.”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Header"/>
        <w:spacing w:lineRule="auto" w:line="276"/>
        <w:ind w:left="1843" w:hanging="1843"/>
        <w:jc w:val="center"/>
        <w:rPr>
          <w:b/>
          <w:b/>
        </w:rPr>
      </w:pPr>
      <w:r>
        <w:rPr>
          <w:b/>
        </w:rPr>
        <w:t>Umowa Nr ………..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zawarta w dniu …………………………………………. 2012 roku w Białej Podlaskiej pomiędzy: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</w:rPr>
        <w:t>Powiatem Bialskim - Powiatowym Centrum Pomocy Rodzinie</w:t>
      </w:r>
      <w:r>
        <w:rPr>
          <w:rFonts w:eastAsia="Batang;바탕"/>
        </w:rPr>
        <w:t>,</w:t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 xml:space="preserve">21-500 Biała Podlaska, ul. Brzeska 41, </w:t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NIP 537-199-31-04,</w:t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reprezentowanym przez:</w:t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Halinę Mincewicz  – Dyrektora PCPR,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</w:rPr>
        <w:t>zwanym w dalszej treści umowy „Zamawiającym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bCs/>
        </w:rPr>
        <w:t>a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</w:t>
      </w:r>
      <w:r>
        <w:rPr>
          <w:bCs/>
          <w:sz w:val="24"/>
          <w:szCs w:val="24"/>
        </w:rPr>
        <w:t>..……………………..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 przez: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1……………………………………………………………….………………..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………………………………………………………………..……………….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wanym dalej Wykonawcą.</w:t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00" w:leader="none"/>
          <w:tab w:val="left" w:pos="35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ustawy z dnia 29 stycznia 2004r. – Prawo zamówień publicznych (Dz. U. z 2010r. Nr 113, poz. 759 z późn. zm.) została zawarta umowa o następującej treści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organizowanie i przeprowadzenie 14 dniowego wyjazdowego kursu zawodowego połączonego z działaniami z zakresu aktywizacji społecznej dla 20 uczestników (młodzież 15-19 lat)  projektu systemowego pn.: „Uwierz w siebie – dokonaj metamorfozy” współfinansowanego ze środków Unii Europejskiej w ramach Europejskiego Funduszu Społecznego. 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SIWZ wraz z ofer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ykonawcy stanowi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ntegral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cz</w:t>
      </w:r>
      <w:r>
        <w:rPr>
          <w:rFonts w:eastAsia="TimesNewRoman;MS Mincho"/>
          <w:sz w:val="24"/>
          <w:szCs w:val="24"/>
        </w:rPr>
        <w:t xml:space="preserve">ęść </w:t>
      </w:r>
      <w:r>
        <w:rPr>
          <w:sz w:val="24"/>
          <w:szCs w:val="24"/>
        </w:rPr>
        <w:t>niniejszej umowy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Miejsce odbywania się pobytu: …………………………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/>
        <w:t>Termin rozpoczęcia: …………………</w:t>
      </w:r>
      <w:r>
        <w:rPr>
          <w:b/>
        </w:rPr>
        <w:t xml:space="preserve">, </w:t>
      </w:r>
      <w:r>
        <w:rPr/>
        <w:t>zakończenia:  ……………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Zamawiaj</w:t>
      </w:r>
      <w:r>
        <w:rPr>
          <w:rFonts w:eastAsia="TimesNewRoman,Bold;Arial Unicode MS"/>
          <w:bCs/>
        </w:rPr>
        <w:t>ą</w:t>
      </w:r>
      <w:r>
        <w:rPr>
          <w:bCs/>
        </w:rPr>
        <w:t>cy zobowi</w:t>
      </w:r>
      <w:r>
        <w:rPr>
          <w:rFonts w:eastAsia="TimesNewRoman,Bold;Arial Unicode MS"/>
          <w:bCs/>
        </w:rPr>
        <w:t>ą</w:t>
      </w:r>
      <w:r>
        <w:rPr>
          <w:bCs/>
        </w:rPr>
        <w:t>zuje s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d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rzekazanie Wykonawcy wykazu uczestników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poinformowania uczestników o terminie i miejscu zbiórki rozpoczynaj</w:t>
      </w:r>
      <w:r>
        <w:rPr>
          <w:rFonts w:eastAsia="TimesNewRoman;MS Mincho"/>
        </w:rPr>
        <w:t>ą</w:t>
      </w:r>
      <w:r>
        <w:rPr/>
        <w:t>cej wyjazd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przekazania Wykonawcy materiałów informacyjno-promocyjnych dotycz</w:t>
      </w:r>
      <w:r>
        <w:rPr>
          <w:rFonts w:eastAsia="TimesNewRoman;MS Mincho"/>
        </w:rPr>
        <w:t>ą</w:t>
      </w:r>
      <w:r>
        <w:rPr/>
        <w:t>cych projektu „Uwierz w siebie dokonaj metamorfozy – edycja V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obowiązuje się do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zorganizowanie i przeprowadzenie 14 dniowego wyjazdowego kursu zawodowego połączonego z działaniami z zakresu aktywizacji społecznej dla 20 uczestników (młodzież 15-19 lat)  projektu systemowego pn.: „Uwierz w siebie – dokonaj metamorfozy” współfinansowanego ze środków Unii Europejskiej w ramach Europejskiego Funduszu Społecznego. </w:t>
      </w:r>
    </w:p>
    <w:p>
      <w:pPr>
        <w:pStyle w:val="Normal"/>
        <w:jc w:val="both"/>
        <w:rPr/>
      </w:pPr>
      <w:r>
        <w:rPr/>
        <w:t>Tematyka kursów zawodowych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 fotografii zawodowej</w:t>
      </w:r>
    </w:p>
    <w:p>
      <w:pPr>
        <w:pStyle w:val="Normal"/>
        <w:spacing w:before="0" w:after="0"/>
        <w:contextualSpacing/>
        <w:jc w:val="both"/>
        <w:rPr/>
      </w:pPr>
      <w:r>
        <w:rPr/>
        <w:t>Zadania z zakresu aktywizacji społecznej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sztaty rozwoju osobistego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sztaty profilaktyczne z zakresu przeciwdziałania uzależnieniom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ztaty medialne połączone z nauką autoprezentacji i komunikacją interpersonalną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z doradcą zawodowym</w:t>
      </w:r>
    </w:p>
    <w:p>
      <w:pPr>
        <w:pStyle w:val="Normal"/>
        <w:ind w:firstLine="708"/>
        <w:jc w:val="both"/>
        <w:rPr/>
      </w:pPr>
      <w:r>
        <w:rPr/>
        <w:t xml:space="preserve">Wyjazd integracyjno–szkoleniowy ma być zorganizowany w ośrodku/hotelu o wysokim standardzie w nadmorskiej miejscowości oddalonym od morza maksymalnie 800m (ciągiem komunikacyjnym 1000m) nad polskim morzem i rozpocząć się w pierwszej połowie sierpnia 2012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pewnienie 2 opiekunów </w:t>
      </w:r>
      <w:r>
        <w:rPr/>
        <w:t>dla grupy zgodnie z wymogami prawa</w:t>
      </w:r>
      <w:r>
        <w:rPr>
          <w:color w:val="000000"/>
        </w:rPr>
        <w:t xml:space="preserve"> na czas pobytu i transport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ywania czynno</w:t>
      </w:r>
      <w:r>
        <w:rPr>
          <w:rFonts w:eastAsia="TimesNewRoman;MS Mincho"/>
        </w:rPr>
        <w:t>ś</w:t>
      </w:r>
      <w:r>
        <w:rPr/>
        <w:t>ci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>ą</w:t>
      </w:r>
      <w:r>
        <w:rPr/>
        <w:t>cych przedmiotem umowy z należyt</w:t>
      </w:r>
      <w:r>
        <w:rPr>
          <w:rFonts w:eastAsia="TimesNewRoman;MS Mincho"/>
        </w:rPr>
        <w:t xml:space="preserve">ą </w:t>
      </w:r>
      <w:r>
        <w:rPr/>
        <w:t>staranno</w:t>
      </w:r>
      <w:r>
        <w:rPr>
          <w:rFonts w:eastAsia="TimesNewRoman;MS Mincho"/>
        </w:rPr>
        <w:t>ś</w:t>
      </w:r>
      <w:r>
        <w:rPr/>
        <w:t>ci</w:t>
      </w:r>
      <w:r>
        <w:rPr>
          <w:rFonts w:eastAsia="TimesNewRoman;MS Mincho"/>
        </w:rPr>
        <w:t>ą</w:t>
      </w:r>
      <w:r>
        <w:rPr/>
        <w:t>, czuwania nad prawidłow</w:t>
      </w:r>
      <w:r>
        <w:rPr>
          <w:rFonts w:eastAsia="TimesNewRoman;MS Mincho"/>
        </w:rPr>
        <w:t xml:space="preserve">ą </w:t>
      </w:r>
      <w:r>
        <w:rPr/>
        <w:t>realizacj</w:t>
      </w:r>
      <w:r>
        <w:rPr>
          <w:rFonts w:eastAsia="TimesNewRoman;MS Mincho"/>
        </w:rPr>
        <w:t xml:space="preserve">ą </w:t>
      </w:r>
      <w:r>
        <w:rPr/>
        <w:t>zawartej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kwaterowanie uczestników w o</w:t>
      </w:r>
      <w:r>
        <w:rPr>
          <w:rFonts w:eastAsia="TimesNewRoman;MS Mincho"/>
        </w:rPr>
        <w:t>ś</w:t>
      </w:r>
      <w:r>
        <w:rPr/>
        <w:t>rodku i pokojach spełniaj</w:t>
      </w:r>
      <w:r>
        <w:rPr>
          <w:rFonts w:eastAsia="TimesNewRoman;MS Mincho"/>
        </w:rPr>
        <w:t>ą</w:t>
      </w:r>
      <w:r>
        <w:rPr/>
        <w:t>cych wymagania okre</w:t>
      </w:r>
      <w:r>
        <w:rPr>
          <w:rFonts w:eastAsia="TimesNewRoman;MS Mincho"/>
        </w:rPr>
        <w:t>ś</w:t>
      </w:r>
      <w:r>
        <w:rPr/>
        <w:t>lone w SIW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ewnienie wy</w:t>
      </w:r>
      <w:r>
        <w:rPr>
          <w:rFonts w:eastAsia="TimesNewRoman;MS Mincho"/>
        </w:rPr>
        <w:t>ż</w:t>
      </w:r>
      <w:r>
        <w:rPr/>
        <w:t>ywienia uczestnikom zgodnie z wymaganiami okre</w:t>
      </w:r>
      <w:r>
        <w:rPr>
          <w:rFonts w:eastAsia="TimesNewRoman;MS Mincho"/>
        </w:rPr>
        <w:t>ś</w:t>
      </w:r>
      <w:r>
        <w:rPr/>
        <w:t>lonymi w SIW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ewnienie pomocy dydaktycznych, sal wykładowych, doradców zgodnie z wymaganiami okre</w:t>
      </w:r>
      <w:r>
        <w:rPr>
          <w:rFonts w:eastAsia="TimesNewRoman;MS Mincho"/>
        </w:rPr>
        <w:t>ś</w:t>
      </w:r>
      <w:r>
        <w:rPr/>
        <w:t>lonymi w SIW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ewnienia bezpiecznego dojazdu i powrotu na zorganizowany wyjazd osób oraz ich baga</w:t>
      </w:r>
      <w:r>
        <w:rPr>
          <w:rFonts w:eastAsia="TimesNewRoman;MS Mincho"/>
        </w:rPr>
        <w:t>ż</w:t>
      </w:r>
      <w:r>
        <w:rPr/>
        <w:t>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jazd nast</w:t>
      </w:r>
      <w:r>
        <w:rPr>
          <w:rFonts w:eastAsia="TimesNewRoman;MS Mincho"/>
        </w:rPr>
        <w:t>ą</w:t>
      </w:r>
      <w:r>
        <w:rPr/>
        <w:t>pi z Białej Podlaskiej (parking przy Powiatowym Centrum Pomocy Rodzinie, w godzinach rannych) do miejsca pobytu. Powrót z miejsca pobytu do Białej Podlaskiej nastąpi w dniu zako</w:t>
      </w:r>
      <w:r>
        <w:rPr>
          <w:rFonts w:eastAsia="TimesNewRoman;MS Mincho"/>
        </w:rPr>
        <w:t>ń</w:t>
      </w:r>
      <w:r>
        <w:rPr/>
        <w:t>czenia pobytu, po śniadaniu i wykwaterowaniu, nie później niż do godz. 22.00 (parking przy Powiatowym Centrum Pomocy Rodzi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855" w:leader="none"/>
        </w:tabs>
        <w:autoSpaceDE w:val="false"/>
        <w:jc w:val="both"/>
        <w:rPr/>
      </w:pPr>
      <w:r>
        <w:rPr/>
        <w:t>autobus powinien by</w:t>
      </w:r>
      <w:r>
        <w:rPr>
          <w:rFonts w:eastAsia="TimesNewRoman;MS Mincho"/>
        </w:rPr>
        <w:t xml:space="preserve">ć </w:t>
      </w:r>
      <w:r>
        <w:rPr/>
        <w:t>sprawny technicznie, z klimatyzacj</w:t>
      </w:r>
      <w:r>
        <w:rPr>
          <w:rFonts w:eastAsia="TimesNewRoman;MS Mincho"/>
        </w:rPr>
        <w:t>ą</w:t>
      </w:r>
      <w:r>
        <w:rPr/>
        <w:t>, posiada</w:t>
      </w:r>
      <w:r>
        <w:rPr>
          <w:rFonts w:eastAsia="TimesNewRoman;MS Mincho"/>
        </w:rPr>
        <w:t xml:space="preserve">ć </w:t>
      </w:r>
      <w:r>
        <w:rPr/>
        <w:t>ubezpieczenie OC, NNW oraz aktualne badania techni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jc w:val="both"/>
        <w:rPr/>
      </w:pPr>
      <w:r>
        <w:rPr/>
        <w:t>pokrycia kosztów ubezpieczenie NNW dla każdego uczestnika obejmujące dojazd z miejsca zamieszkania do miejsca odbywania się pobytu oraz dojazd z miejsca odbywania się pobytu do miejsca zamieszkania uczestników, całodobowy 14 dniowy pobyt, na kwotę nie niższą niż 10 000 zł na jedną osobę. Polisa zostanie dostarczona Zamawiaj</w:t>
      </w:r>
      <w:r>
        <w:rPr>
          <w:rFonts w:eastAsia="TimesNewRoman;MS Mincho"/>
        </w:rPr>
        <w:t>ą</w:t>
      </w:r>
      <w:r>
        <w:rPr/>
        <w:t>cemu najpó</w:t>
      </w:r>
      <w:r>
        <w:rPr>
          <w:rFonts w:eastAsia="TimesNewRoman;MS Mincho"/>
        </w:rPr>
        <w:t>ź</w:t>
      </w:r>
      <w:r>
        <w:rPr/>
        <w:t xml:space="preserve">niej w dniu wyjaz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autoSpaceDE w:val="false"/>
        <w:jc w:val="both"/>
        <w:rPr/>
      </w:pPr>
      <w:r>
        <w:rPr/>
        <w:t>zapewnienie uczestnikom zajęć integracyjnych zgodnie ze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autoSpaceDE w:val="false"/>
        <w:jc w:val="both"/>
        <w:rPr/>
      </w:pPr>
      <w:r>
        <w:rPr/>
        <w:t>umieszczenia logo Unia Europejska EFS, logo Kapitał Ludzki – Narodowa Strategia Spójności na budynku, salach wykładowych, materiałach szkoleniowych, edukacyjnych oraz sporządzanych dokumenta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ystawienie zaświadczeń zawierających logo PO KL i EFS,  potwierdzających   ukończenie szkoleń  </w:t>
      </w:r>
      <w:r>
        <w:rPr>
          <w:bCs/>
        </w:rPr>
        <w:t>wraz z rejestrem zaświadczeń i</w:t>
      </w:r>
      <w:r>
        <w:rPr/>
        <w:t xml:space="preserve"> umieszczenia na wydanych zaświadczeniach logo Unia Europejska EFS, logo Kapitał Ludzki – Narodowa Strategia Spójności oraz informacji: „Projekt współfinansowany przez Unię Europejską w ramach Europejskiego Funduszu Społecznego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znaczenia sal, w których będą odbywał się zajęcia poprzez umieszczenie logo Unia Europejska EFS i logo Kapitał Ludzki – Narodowa Strategia Spójno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stawienia Zamawiającemu harmonogramów szkoleń na 3 dni przed ich rozpoczęciem, obejmującego pełną realizację programu w rozbiciu na poszczególne dni, uwzględniającego tematykę  zajęć, ilość godzin lekcyjnych w danym dniu,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pisemnego informowania Zamawiającego o wszelkich planowanych zmianach w harmonogramie zajęć z co najmniej 1-dniowym wyprzedzeniem,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w przypadkach odwołania zajęć z przyczyn niezależnych od Wykonawcy – informowania o odwołaniu zajęć najpóźniej w dniu zaistnienia okoliczności,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w przypadkach wymienionych w lit. b – pisemnego przedstawienia propozycji zmian w harmonogramie  w terminie do 2 dni od zaistnienia okoliczności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rowadzenia dziennika zajęć warsztatowych.</w:t>
        <w:tab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dokumentowania przebiegu wyjazdu i szkoleń w formie zdjęć i przekazanie Zamawiającemu w formie elektronicznej na zakończenie pobytu.</w:t>
        <w:tab/>
        <w:tab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dostarczenia Zamawiającemu, w ciągu 14 dni od daty zakończenia pobytu  następując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erokopię dziennika zajęć, zawierającego imię i nazwisko doradcy, listę obecności wraz z rozliczeniem godzin zrealizowanych na szkoleniach, uwzględniających dni, godziny oraz tematykę zrealizowanych zajęć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yginały zaświadczeń zawierających logo PO KL i EFS,  potwierdzających   ukończenie warsztatów</w:t>
      </w:r>
      <w:r>
        <w:rPr>
          <w:i/>
        </w:rPr>
        <w:t xml:space="preserve"> </w:t>
      </w:r>
      <w:r>
        <w:rPr>
          <w:bCs/>
        </w:rPr>
        <w:t xml:space="preserve">z programem rozwoju kompetencji oraz  aktywności zawodowej i społecznej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sprawozdanie </w:t>
      </w:r>
      <w:r>
        <w:rPr/>
        <w:t>z przebiegu wyjazdu i szkol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kiety oceniający wyjazd wypełnionych przez uczestni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lisę ubezpieczeniową uczestni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jęcia z przebiegu wyjazdu i szkoleń w formie elektroniczn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pewnienia uczestnikom wyjazdu w trakcie trwania pobytu warunków zgodnych z przepisami bezpiecze</w:t>
      </w:r>
      <w:r>
        <w:rPr>
          <w:rFonts w:eastAsia="TimesNewRoman;MS Mincho"/>
        </w:rPr>
        <w:t>ń</w:t>
      </w:r>
      <w:r>
        <w:rPr/>
        <w:t xml:space="preserve">stwa i higieny, przeciwpożarowymi oraz przepisami ochrony </w:t>
      </w:r>
      <w:r>
        <w:rPr>
          <w:rFonts w:eastAsia="TimesNewRoman;MS Mincho"/>
        </w:rPr>
        <w:t>ś</w:t>
      </w:r>
      <w:r>
        <w:rPr/>
        <w:t>rodowis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noszenia wszelkiej odpowiedzialno</w:t>
      </w:r>
      <w:r>
        <w:rPr>
          <w:rFonts w:eastAsia="TimesNewRoman;MS Mincho"/>
        </w:rPr>
        <w:t>ś</w:t>
      </w:r>
      <w:r>
        <w:rPr/>
        <w:t>ci za działania, które realizuje przy pomocy pracowników, współpracowników, osób za pomoc</w:t>
      </w:r>
      <w:r>
        <w:rPr>
          <w:rFonts w:eastAsia="TimesNewRoman;MS Mincho"/>
        </w:rPr>
        <w:t xml:space="preserve">ą </w:t>
      </w:r>
      <w:r>
        <w:rPr/>
        <w:t>których umow</w:t>
      </w:r>
      <w:r>
        <w:rPr>
          <w:rFonts w:eastAsia="TimesNewRoman;MS Mincho"/>
        </w:rPr>
        <w:t xml:space="preserve">ę </w:t>
      </w:r>
      <w:r>
        <w:rPr/>
        <w:t>wykonuj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dokumentowania przeprowadzonego wyjazdu poprzez przedstawienie dokumentacji fotograficzn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iezwłocznego zawiadomienia Zamawiaj</w:t>
      </w:r>
      <w:r>
        <w:rPr>
          <w:rFonts w:eastAsia="TimesNewRoman;MS Mincho"/>
        </w:rPr>
        <w:t>ą</w:t>
      </w:r>
      <w:r>
        <w:rPr/>
        <w:t xml:space="preserve">cego o każdym przypadku przerwania pobytu przez jego uczest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kserokopie przekazane do Zamawiającemu powinny być potwierd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rPr>
          <w:b/>
          <w:b/>
          <w:i/>
          <w:i/>
        </w:rPr>
      </w:pPr>
      <w:r>
        <w:rPr/>
        <w:t>Zamawiający zastrzega sobie prawo dokonywania kontroli w każdym czasie trwania pobytu  i warsztatów w zakresie :</w:t>
      </w:r>
    </w:p>
    <w:p>
      <w:pPr>
        <w:pStyle w:val="TextBody"/>
        <w:numPr>
          <w:ilvl w:val="1"/>
          <w:numId w:val="11"/>
        </w:numPr>
        <w:suppressAutoHyphens w:val="true"/>
        <w:spacing w:before="0" w:after="0"/>
        <w:jc w:val="both"/>
        <w:rPr>
          <w:b/>
          <w:b/>
        </w:rPr>
      </w:pPr>
      <w:r>
        <w:rPr/>
        <w:t>realizacji programu,</w:t>
      </w:r>
    </w:p>
    <w:p>
      <w:pPr>
        <w:pStyle w:val="TextBody"/>
        <w:numPr>
          <w:ilvl w:val="1"/>
          <w:numId w:val="11"/>
        </w:numPr>
        <w:suppressAutoHyphens w:val="true"/>
        <w:spacing w:before="0" w:after="0"/>
        <w:jc w:val="both"/>
        <w:rPr>
          <w:b/>
          <w:b/>
        </w:rPr>
      </w:pPr>
      <w:r>
        <w:rPr/>
        <w:t>warunków zapewnionych uczestniko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stwierdzenia nieprawidłowości w trakcie realizacji pobytu i szkoleń Zamawiający określi w formie pisemnej uchybienia oraz termin ich usunię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upływie terminu, o którym mowa w ust. 2 Wykonawca prześle pisemną informację do Zamawiającego o sposobie usunięcia wskazanych uchybi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Wykonawca oświadcza, iż jest administratorem zbioru danych osobowych osób prowadzących wyjazd, o którym mowa w § 1 ust.1 umowy. Przetwarzanie danych osobowych jest dopuszczalne, jeżeli osoba, której dane dotyczą wyrazi pisemna zgodę na ich przetwarzanie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amawiający powierza Wykonawcy i wyraża zgodę na przetwarzanie danych osobowych osób uczestniczących w wyjeździe, w związku z realizacja projektu „Uwierz w siebie – </w:t>
      </w:r>
      <w:r>
        <w:rPr>
          <w:color w:val="000000"/>
          <w:sz w:val="24"/>
          <w:szCs w:val="24"/>
        </w:rPr>
        <w:t>dokonaj metamorfozy ”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Wykonawca będzie przetwarzał dane osobowe osób uczestniczących w wyjeździe, o którym mowa w § 1 ust.1 umowy, wyłącznie w celu realizacji niniejszej umowy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Przetwarzanie danych osobowych rozumiane jest jako jakiekolwiek operacje</w:t>
      </w:r>
      <w:r>
        <w:rPr>
          <w:sz w:val="24"/>
          <w:szCs w:val="24"/>
        </w:rPr>
        <w:t xml:space="preserve"> wykonywane na danych osobowych, tj. zbieranie, utrwalanie, przechowywanie, opracowywanie, zmienianie, udostępnianie i usuwanie, a zwłaszcza te, które wykonuje sie w systemach informatycznych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przetwarzania danych osobowych mogą być dopuszczeni jedynie pracownicy Wykonawcy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będzie przetwarzał powierzone dane wyłącznie w zakresie i celu przewidzianym w niniejszej umowie zgodnie z ustawa z dnia 29 sierpnia 1997 r. o ochronie danych osobowych (Dz. U. z 2002 r., nr 101, poz. 926 ze zm.)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będzie przekazywał dane osobowe, o których mowa w ust. 1, osobom  upoważnionym do kontaktu ze strony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 rozpoczęciem przetwarzania danych osobowych Wykonawca podejmie środki zabezpieczające zbiór danych osobowych, o którym mowa w ust. 1, w tym podejmie wszelkie kroki niezbędne do zachowania tajemnicy danych osobowych przez pracowników Wykonawcy mających do nich dostęp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do niezwłocznego poinformowania Zamawiającego o:</w:t>
      </w:r>
    </w:p>
    <w:p>
      <w:pPr>
        <w:pStyle w:val="Akapitzlist"/>
        <w:numPr>
          <w:ilvl w:val="0"/>
          <w:numId w:val="4"/>
        </w:numPr>
        <w:spacing w:before="0" w:after="0"/>
        <w:ind w:left="72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ch przypadkach naruszenia tajemnicy danych osobowych lub o ich niewłaściwym użyciu,</w:t>
      </w:r>
    </w:p>
    <w:p>
      <w:pPr>
        <w:pStyle w:val="Akapitzlist"/>
        <w:numPr>
          <w:ilvl w:val="0"/>
          <w:numId w:val="4"/>
        </w:numPr>
        <w:spacing w:before="0" w:after="0"/>
        <w:ind w:left="72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ch czynnościach z własnym udziałem w sprawach dotyczących ochrony danych osobowych prowadzonych przed organami państwowymi, w tym w szczególności Generalnym Inspektorem Ochrony Danych Osobowych, sądami, prokuratura lub policja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umożliwi Zamawiającemu dokonanie kontroli prawidłowości przetwarzania oraz zabezpieczenia danych osobowych, nie później niż w ciągu 5 dni od powiadomienia Wykonawcy o takim zamiarze, a w przypadkach rażącego naruszenia przepisów dotyczących ochrony danych osobowych niezwłocznie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prowadzić ewidencje pracowników upoważnionych do przetwarzania danych osobowych, o których mowa w ust.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może ulec zmianie w przypadku zmniejszenia liczby uczestników z przyczyn niezależnych od Zamawiającego i będącego wynikiem: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rezygnacji kandydata z udziału,  pomimo wcześniejszych deklaracji o uczestnictwie tylko w przypadkach losowych,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rwania uczestnictwa (choroba, czynniki losowe), którego nie można było przewidzieć w dniu zawarcia umowy,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 powyższych przypadkach w umowie zmianie ulega przeliczenie kosztu. W takim przypadku koszt stanowi iloczyn kosztu jednej osoby oraz rzeczywistej ilości osób, które ukończyły wjazd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przerwania uczestnictwa w wyjeździe koszty udziału takiej osoby w ustala się w wysokości proporcjonalnej do liczby niewykorzystanych dni  poby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Wartość niniejszej umowy wynosi ………………………………….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(słownie: ………………………………………………………………………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 tym koszt wyjazdu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-  dla osoby wynosi ……………………………………zł brutto (słownie:…………..………………………………………..……………………………)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artość umowy określona w ust. 1 obejmuje wszelkie koszty związane z wykonaniem usług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apłata za realizację całości zadania zostanie dokonana przelewem na bankowy rachunek Wykonawcy w ci</w:t>
      </w:r>
      <w:r>
        <w:rPr>
          <w:rFonts w:eastAsia="TimesNewRoman;MS Mincho"/>
        </w:rPr>
        <w:t>ą</w:t>
      </w:r>
      <w:r>
        <w:rPr/>
        <w:t>gu 30 dni od daty dostarczenia wszystkich prawidłowo wystawionych faktur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Wykonawca wystawi faktury VAT po uzyskaniu informacji od Zamawiającego o przyjęciu prawidłowo wypełnionych i złożonych w siedzibie Powiatowego Centrum Pomocy Rodzinie w Białej Podlaskiej dokumentów, o których mowa w § 4 umowy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mawiający dokonana weryfikacji złożonych dokumentów o których mowa w § 4 umowy w terminie 7 dni od daty ich złożenia. Podstawą do wystawienia prawidłowej faktury będzie potwierdzenie przyjęcia prawidłowej dokumentacji realizacji zadania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e przelicza do rzeczywistej liczby dni pobytu uczestnik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a zapłaci kar</w:t>
      </w:r>
      <w:r>
        <w:rPr>
          <w:rFonts w:eastAsia="TimesNewRoman;MS Mincho"/>
        </w:rPr>
        <w:t xml:space="preserve">ę </w:t>
      </w:r>
      <w:r>
        <w:rPr/>
        <w:t>umown</w:t>
      </w:r>
      <w:r>
        <w:rPr>
          <w:rFonts w:eastAsia="TimesNewRoman;MS Mincho"/>
        </w:rPr>
        <w:t xml:space="preserve">ą </w:t>
      </w:r>
      <w:r>
        <w:rPr/>
        <w:t>za każdy dzień zwłoki w rozpoczęciu lub zakończeniu wykonania przedmiotu umowy w wysoko</w:t>
      </w:r>
      <w:r>
        <w:rPr>
          <w:rFonts w:eastAsia="TimesNewRoman;MS Mincho"/>
        </w:rPr>
        <w:t>ś</w:t>
      </w:r>
      <w:r>
        <w:rPr/>
        <w:t>ci 0,2% wynagrodzenia brutto przysługującego za cały przedmiot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a zapłaci kar</w:t>
      </w:r>
      <w:r>
        <w:rPr>
          <w:rFonts w:eastAsia="TimesNewRoman;MS Mincho"/>
        </w:rPr>
        <w:t xml:space="preserve">ę </w:t>
      </w:r>
      <w:r>
        <w:rPr/>
        <w:t>umown</w:t>
      </w:r>
      <w:r>
        <w:rPr>
          <w:rFonts w:eastAsia="TimesNewRoman;MS Mincho"/>
        </w:rPr>
        <w:t xml:space="preserve">ą </w:t>
      </w:r>
      <w:r>
        <w:rPr/>
        <w:t xml:space="preserve">za odstąpienie od umowy z winy Wykonawcy w wysokości 20% wynagrodzenia przysługującego Wykonawcy za cały przedmiot umowy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trony postanawiaj</w:t>
      </w:r>
      <w:r>
        <w:rPr>
          <w:rFonts w:eastAsia="TimesNewRoman;MS Mincho"/>
        </w:rPr>
        <w:t>ą</w:t>
      </w:r>
      <w:r>
        <w:rPr/>
        <w:t xml:space="preserve">, </w:t>
      </w:r>
      <w:r>
        <w:rPr>
          <w:rFonts w:eastAsia="TimesNewRoman;MS Mincho"/>
        </w:rPr>
        <w:t>ż</w:t>
      </w:r>
      <w:r>
        <w:rPr/>
        <w:t>e Wykonawca nie może przenie</w:t>
      </w:r>
      <w:r>
        <w:rPr>
          <w:rFonts w:eastAsia="TimesNewRoman;MS Mincho"/>
        </w:rPr>
        <w:t xml:space="preserve">ść </w:t>
      </w:r>
      <w:r>
        <w:rPr/>
        <w:t>na osoby trzecie wierzytelno</w:t>
      </w:r>
      <w:r>
        <w:rPr>
          <w:rFonts w:eastAsia="TimesNewRoman;MS Mincho"/>
        </w:rPr>
        <w:t>ś</w:t>
      </w:r>
      <w:r>
        <w:rPr/>
        <w:t>ci wynikaj</w:t>
      </w:r>
      <w:r>
        <w:rPr>
          <w:rFonts w:eastAsia="TimesNewRoman;MS Mincho"/>
        </w:rPr>
        <w:t>ą</w:t>
      </w:r>
      <w:r>
        <w:rPr/>
        <w:t>cej z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trony zastrzegaj</w:t>
      </w:r>
      <w:r>
        <w:rPr>
          <w:rFonts w:eastAsia="TimesNewRoman;MS Mincho"/>
        </w:rPr>
        <w:t xml:space="preserve">ą </w:t>
      </w:r>
      <w:r>
        <w:rPr/>
        <w:t>możliwo</w:t>
      </w:r>
      <w:r>
        <w:rPr>
          <w:rFonts w:eastAsia="TimesNewRoman;MS Mincho"/>
        </w:rPr>
        <w:t xml:space="preserve">ść </w:t>
      </w:r>
      <w:r>
        <w:rPr/>
        <w:t>dochodzenia odszkodowania na zasadach ogólnych w sytuacji gdy kary umowne nie wystarcz</w:t>
      </w:r>
      <w:r>
        <w:rPr>
          <w:rFonts w:eastAsia="TimesNewRoman;MS Mincho"/>
        </w:rPr>
        <w:t xml:space="preserve">ą </w:t>
      </w:r>
      <w:r>
        <w:rPr/>
        <w:t>na pokrycie powstałej szkod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może odst</w:t>
      </w:r>
      <w:r>
        <w:rPr>
          <w:rFonts w:eastAsia="TimesNewRoman;MS Mincho"/>
        </w:rPr>
        <w:t>ą</w:t>
      </w:r>
      <w:r>
        <w:rPr/>
        <w:t>pi</w:t>
      </w:r>
      <w:r>
        <w:rPr>
          <w:rFonts w:eastAsia="TimesNewRoman;MS Mincho"/>
        </w:rPr>
        <w:t xml:space="preserve">ć </w:t>
      </w:r>
      <w:r>
        <w:rPr/>
        <w:t>od umowy w razie wyst</w:t>
      </w:r>
      <w:r>
        <w:rPr>
          <w:rFonts w:eastAsia="TimesNewRoman;MS Mincho"/>
        </w:rPr>
        <w:t>ą</w:t>
      </w:r>
      <w:r>
        <w:rPr/>
        <w:t>pienia istotnej zmiany okoliczno</w:t>
      </w:r>
      <w:r>
        <w:rPr>
          <w:rFonts w:eastAsia="TimesNewRoman;MS Mincho"/>
        </w:rPr>
        <w:t>ś</w:t>
      </w:r>
      <w:r>
        <w:rPr/>
        <w:t>ci powoduj</w:t>
      </w:r>
      <w:r>
        <w:rPr>
          <w:rFonts w:eastAsia="TimesNewRoman;MS Mincho"/>
        </w:rPr>
        <w:t>ą</w:t>
      </w:r>
      <w:r>
        <w:rPr/>
        <w:t>cej, że wykonanie umowy nie leży w interesie publicznym, czego nie można było przewidzie</w:t>
      </w:r>
      <w:r>
        <w:rPr>
          <w:rFonts w:eastAsia="TimesNewRoman;MS Mincho"/>
        </w:rPr>
        <w:t xml:space="preserve">ć </w:t>
      </w:r>
      <w:r>
        <w:rPr/>
        <w:t>w chwili jej zawarcia, zawiadamiaj</w:t>
      </w:r>
      <w:r>
        <w:rPr>
          <w:rFonts w:eastAsia="TimesNewRoman;MS Mincho"/>
        </w:rPr>
        <w:t>ą</w:t>
      </w:r>
      <w:r>
        <w:rPr/>
        <w:t>c o tym wykonawc</w:t>
      </w:r>
      <w:r>
        <w:rPr>
          <w:rFonts w:eastAsia="TimesNewRoman;MS Mincho"/>
        </w:rPr>
        <w:t xml:space="preserve">ę </w:t>
      </w:r>
      <w:r>
        <w:rPr/>
        <w:t>na pi</w:t>
      </w:r>
      <w:r>
        <w:rPr>
          <w:rFonts w:eastAsia="TimesNewRoman;MS Mincho"/>
        </w:rPr>
        <w:t>ś</w:t>
      </w:r>
      <w:r>
        <w:rPr/>
        <w:t>mie w terminie 30 dni od powzi</w:t>
      </w:r>
      <w:r>
        <w:rPr>
          <w:rFonts w:eastAsia="TimesNewRoman;MS Mincho"/>
        </w:rPr>
        <w:t>ę</w:t>
      </w:r>
      <w:r>
        <w:rPr/>
        <w:t>cia wiadomo</w:t>
      </w:r>
      <w:r>
        <w:rPr>
          <w:rFonts w:eastAsia="TimesNewRoman;MS Mincho"/>
        </w:rPr>
        <w:t>ś</w:t>
      </w:r>
      <w:r>
        <w:rPr/>
        <w:t>ci o powy</w:t>
      </w:r>
      <w:r>
        <w:rPr>
          <w:rFonts w:eastAsia="TimesNewRoman;MS Mincho"/>
        </w:rPr>
        <w:t>ż</w:t>
      </w:r>
      <w:r>
        <w:rPr/>
        <w:t>szych okoliczno</w:t>
      </w:r>
      <w:r>
        <w:rPr>
          <w:rFonts w:eastAsia="TimesNewRoman;MS Mincho"/>
        </w:rPr>
        <w:t>ś</w:t>
      </w:r>
      <w:r>
        <w:rPr/>
        <w:t>ciach. Wówczas Wykonawca otrzymuje wynagrodzenie w wysoko</w:t>
      </w:r>
      <w:r>
        <w:rPr>
          <w:rFonts w:eastAsia="TimesNewRoman;MS Mincho"/>
        </w:rPr>
        <w:t>ś</w:t>
      </w:r>
      <w:r>
        <w:rPr/>
        <w:t>ci proporcjonalnej do wykonania cz</w:t>
      </w:r>
      <w:r>
        <w:rPr>
          <w:rFonts w:eastAsia="TimesNewRoman;MS Mincho"/>
        </w:rPr>
        <w:t>ęś</w:t>
      </w:r>
      <w:r>
        <w:rPr/>
        <w:t xml:space="preserve">ci przedmiotu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ach nie unormowanych niniejszą umową mają zastosowanie przepisy Kodeksu Cywilnego oraz ustawy Prawo Zamówień Publicznych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/>
        <w:t>Ewentualne spory wynikłe z niniejszej umowy podlegają rozstrzygnięciu przez właściwy sąd dla siedziby Zamawiającego.</w:t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ła sporządzona w dwóch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 xml:space="preserve">Wykonawca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YKAZ WYKONANYCH USŁU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oferenta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Wykaz zrealizowanych w ciągu ostatnich 3 lat warsztatów</w:t>
      </w:r>
      <w:r>
        <w:rPr>
          <w:rFonts w:cs="Tahoma" w:ascii="Tahoma" w:hAnsi="Tahoma"/>
          <w:color w:val="000000"/>
        </w:rPr>
        <w:t xml:space="preserve"> szkoleniowo – integracyjny 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410"/>
        <w:gridCol w:w="3118"/>
      </w:tblGrid>
      <w:tr>
        <w:trPr>
          <w:trHeight w:val="6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odzaj zamówienia/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mawiający naz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adres (odbiorca usługi)</w:t>
            </w:r>
          </w:p>
        </w:tc>
      </w:tr>
      <w:tr>
        <w:trPr>
          <w:trHeight w:val="7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                     ………………….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i data</w:t>
        <w:tab/>
        <w:tab/>
        <w:tab/>
        <w:tab/>
        <w:tab/>
        <w:tab/>
        <w:t xml:space="preserve">podpis osoby/osób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w imieniu Wykonaw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7580</wp:posOffset>
              </wp:positionH>
              <wp:positionV relativeFrom="paragraph">
                <wp:posOffset>-259080</wp:posOffset>
              </wp:positionV>
              <wp:extent cx="7505700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5640" cy="1133640"/>
                        <a:chOff x="0" y="0"/>
                        <a:chExt cx="7505640" cy="1133640"/>
                      </a:xfrm>
                    </wpg:grpSpPr>
                    <pic:pic xmlns:pic="http://schemas.openxmlformats.org/drawingml/2006/picture">
                      <pic:nvPicPr>
                        <pic:cNvPr id="0" name="KAPITAL_LUDZK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2216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30920" y="178560"/>
                          <a:ext cx="31564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rojekt współfinansowany prze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Unię Europejską w ram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0" descr="UE+EFS_L-kol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88480" y="178920"/>
                          <a:ext cx="21171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5.4pt;margin-top:-20.4pt;width:591pt;height:89.25pt" coordorigin="-1508,-408" coordsize="11820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" stroked="f" o:allowincell="f" style="position:absolute;left:-1508;top:-408;width:3971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05;top:-127;width:4970;height:9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rojekt współfinansowany prze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Unię Europejską w rama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0" stroked="f" o:allowincell="f" style="position:absolute;left:6978;top:-126;width:3333;height:11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color w:val="FF000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0:00Z</dcterms:created>
  <dc:creator>user</dc:creator>
  <dc:description/>
  <dc:language>en-US</dc:language>
  <cp:lastModifiedBy>Fujitsu</cp:lastModifiedBy>
  <cp:lastPrinted>2012-07-11T14:29:00Z</cp:lastPrinted>
  <dcterms:modified xsi:type="dcterms:W3CDTF">2012-07-19T07:30:00Z</dcterms:modified>
  <cp:revision>2</cp:revision>
  <dc:subject/>
  <dc:title/>
</cp:coreProperties>
</file>